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Agrargemeinschaft Sul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Brennholzversteigeru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 xml:space="preserve">Am </w:t>
      </w:r>
      <w:r>
        <w:rPr>
          <w:b/>
          <w:szCs w:val="28"/>
        </w:rPr>
        <w:t>Freitag, 11. Mai 2018</w:t>
      </w:r>
      <w:r>
        <w:rPr>
          <w:sz w:val="24"/>
        </w:rPr>
        <w:t xml:space="preserve"> um 20.00 Uhr, wird im GH Freihof in Sulz nachstehendes Holz öffentlich versteiger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3" w:leader="none"/>
        </w:tabs>
        <w:rPr/>
      </w:pPr>
      <w:r>
        <w:rPr/>
        <w:t>RNr.   Stä.</w:t>
        <w:tab/>
        <w:t>Waldort</w:t>
        <w:tab/>
        <w:tab/>
        <w:tab/>
        <w:t xml:space="preserve">      Taxe in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2268" w:leader="none"/>
          <w:tab w:val="decimal" w:pos="8364" w:leader="none"/>
        </w:tabs>
        <w:rPr>
          <w:sz w:val="24"/>
        </w:rPr>
      </w:pPr>
      <w:r>
        <w:rPr>
          <w:sz w:val="24"/>
        </w:rPr>
        <w:t>Masella</w:t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2</w:t>
        <w:tab/>
        <w:t>1 P. BH h, gerüstet</w:t>
        <w:tab/>
        <w:t>unterer Molabrunnenweg ob d. Kehre</w:t>
        <w:tab/>
        <w:t>17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3</w:t>
        <w:tab/>
        <w:t>1 P. BH h, gerüstet</w:t>
        <w:tab/>
        <w:t>detto</w:t>
        <w:tab/>
        <w:t>3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4</w:t>
        <w:tab/>
        <w:t>1 P. BH h, gerüstet</w:t>
        <w:tab/>
        <w:t>detto davor</w:t>
        <w:tab/>
        <w:t>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5</w:t>
        <w:tab/>
        <w:t>1 P. BH h, gerüstet</w:t>
        <w:tab/>
        <w:t>Veldingen Durchstich</w:t>
        <w:tab/>
        <w:t>22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6</w:t>
        <w:tab/>
        <w:t>1 P. BH h, gerüstet</w:t>
        <w:tab/>
        <w:t>Masella Durchstich</w:t>
        <w:tab/>
        <w:t>17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>
          <w:b/>
          <w:b/>
        </w:rPr>
      </w:pPr>
      <w:r>
        <w:rPr>
          <w:b/>
        </w:rPr>
        <w:t>Lindenboden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7</w:t>
        <w:tab/>
        <w:t>1 Buche</w:t>
        <w:tab/>
        <w:t>vor dem Kühtobel unter dem Weg</w:t>
        <w:tab/>
        <w:t>20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8</w:t>
        <w:tab/>
        <w:t>1 Tanne</w:t>
        <w:tab/>
        <w:t>Molabrunnenstreckweg nach Fütterung</w:t>
        <w:tab/>
        <w:t>7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29</w:t>
        <w:tab/>
        <w:t>11w, 4h</w:t>
        <w:tab/>
        <w:t>detto hinten</w:t>
        <w:tab/>
        <w:t>10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b/>
          <w:b/>
          <w:lang w:val="it-IT"/>
        </w:rPr>
      </w:pPr>
      <w:r>
        <w:rPr>
          <w:b/>
          <w:lang w:val="it-IT"/>
        </w:rPr>
        <w:t>Holzplatz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30</w:t>
        <w:tab/>
        <w:t>1 P. BH h, gerüstet</w:t>
        <w:tab/>
        <w:tab/>
        <w:t>2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31</w:t>
        <w:tab/>
        <w:t>1 P. BH h, gerüstet</w:t>
        <w:tab/>
        <w:tab/>
        <w:t>26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32</w:t>
        <w:tab/>
        <w:t>1 P. BH h, gerüstet</w:t>
        <w:tab/>
        <w:tab/>
        <w:t>40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33</w:t>
        <w:tab/>
        <w:t>1 P. BH w+h, gerüstet</w:t>
        <w:tab/>
        <w:tab/>
        <w:t>20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234</w:t>
        <w:tab/>
        <w:t>1 P. BH h, gerüstet</w:t>
        <w:tab/>
        <w:tab/>
        <w:t>42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235</w:t>
        <w:tab/>
        <w:t>1 P. BH h, gerüstet</w:t>
        <w:tab/>
        <w:tab/>
        <w:t>41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236</w:t>
        <w:tab/>
        <w:t>1 P. BH h, gerüstet</w:t>
        <w:tab/>
        <w:tab/>
        <w:t>42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37</w:t>
        <w:tab/>
        <w:t>1 P. BH h, gerüstet</w:t>
        <w:tab/>
        <w:tab/>
        <w:t>480,--</w:t>
      </w:r>
    </w:p>
    <w:p>
      <w:pPr>
        <w:pStyle w:val="Normal"/>
        <w:tabs>
          <w:tab w:val="clear" w:pos="708"/>
          <w:tab w:val="left" w:pos="851" w:leader="none"/>
          <w:tab w:val="decimal" w:pos="8505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Gemeinde Sulz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uwaldung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0</w:t>
        <w:tab/>
        <w:t>1 P BH w+h, gerüstet</w:t>
        <w:tab/>
        <w:t>ob ÖBB</w:t>
        <w:tab/>
        <w:t>22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1</w:t>
        <w:tab/>
        <w:t>1 P BH h, gerüstet</w:t>
        <w:tab/>
        <w:t>unter der Bahn</w:t>
        <w:tab/>
        <w:t>2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2</w:t>
        <w:tab/>
        <w:t>1 P BH w+h, gerüstet</w:t>
        <w:tab/>
        <w:t>Galgengässele</w:t>
        <w:tab/>
        <w:t>1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3</w:t>
        <w:tab/>
        <w:t>1 P BH w+h, gerüstet</w:t>
        <w:tab/>
        <w:t>detto</w:t>
        <w:tab/>
        <w:t>1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4</w:t>
        <w:tab/>
        <w:t>1 P. BH h, gerüstet</w:t>
        <w:tab/>
        <w:t>detto</w:t>
        <w:tab/>
        <w:t>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5</w:t>
        <w:tab/>
        <w:t>1 P. BH w, gerüstet</w:t>
        <w:tab/>
        <w:t>unter dem Schwimmbad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16</w:t>
        <w:tab/>
        <w:t>1 P. BH w+h, gerüstet</w:t>
        <w:tab/>
        <w:t>detto abwärts</w:t>
        <w:tab/>
        <w:t>30,--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decimal" w:pos="836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Kopf Manfred, Obmann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2:00Z</dcterms:created>
  <dc:creator>Agrargemeinschaft  Sulz</dc:creator>
  <dc:description/>
  <cp:keywords/>
  <dc:language>en-US</dc:language>
  <cp:lastModifiedBy>Brigitte Pöder</cp:lastModifiedBy>
  <cp:lastPrinted>2017-03-15T11:46:00Z</cp:lastPrinted>
  <dcterms:modified xsi:type="dcterms:W3CDTF">2018-04-25T08:33:00Z</dcterms:modified>
  <cp:revision>7</cp:revision>
  <dc:subject/>
  <dc:title>Agrargemeinschaft Sulz</dc:title>
</cp:coreProperties>
</file>